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7C0A764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7C0A7646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</w:rPr>
        <w:t xml:space="preserve"> MIPOLAM ELEGANCE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</w:rPr>
      </w:pPr>
      <w:r>
        <w:rPr>
          <w:rFonts w:cs="Arial" w:ascii="Arial" w:hAnsi="Arial"/>
          <w:b/>
          <w:bCs/>
          <w:color w:val="001740"/>
        </w:rPr>
        <w:t xml:space="preserve">MIPOLAM ELEGANCE </w:t>
      </w:r>
      <w:r>
        <w:rPr>
          <w:rFonts w:cs="Arial" w:ascii="Arial" w:hAnsi="Arial"/>
          <w:bCs/>
          <w:color w:val="001740"/>
        </w:rPr>
        <w:t>es un pavimento homogéneo monocapa con alto contenido en PVC prensado en planchas de 2m, con un espesor de 2mm y un peso de ≤ 2850g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</w:rPr>
      </w:pPr>
      <w:r>
        <w:rPr>
          <w:rFonts w:cs="Arial" w:ascii="Arial" w:hAnsi="Arial"/>
          <w:bCs/>
          <w:color w:val="001740"/>
        </w:rPr>
        <w:t>El diseño no direccional con color en todo el grosor integra un efecto 3D (partículas transparentes de PVC puro en las 33 referencias) y un acabado ma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</w:rPr>
      </w:pPr>
      <w:r>
        <w:rPr>
          <w:rFonts w:cs="Arial" w:ascii="Arial" w:hAnsi="Arial"/>
          <w:bCs/>
          <w:color w:val="001740"/>
        </w:rPr>
        <w:t>Este pavimento se recomienda para edificios administrativos facilitando los zócalos, así como los ángulos y las soldadu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</w:rPr>
      </w:pPr>
      <w:r>
        <w:rPr>
          <w:rFonts w:cs="Arial" w:ascii="Arial" w:hAnsi="Arial"/>
          <w:bCs/>
          <w:color w:val="001740"/>
        </w:rPr>
        <w:t xml:space="preserve">El suelo está equipado con </w:t>
      </w:r>
      <w:r>
        <w:rPr>
          <w:rFonts w:cs="Arial" w:ascii="Arial" w:hAnsi="Arial"/>
          <w:b/>
          <w:color w:val="001740"/>
        </w:rPr>
        <w:t>Evercare™</w:t>
      </w:r>
      <w:r>
        <w:rPr>
          <w:rFonts w:cs="Arial" w:ascii="Arial" w:hAnsi="Arial"/>
          <w:bCs/>
          <w:color w:val="001740"/>
        </w:rPr>
        <w:t>, las últimas mejoras en el tratamiento de superficies de poliuretano obtenidas mediante reticulación por láser UV. Este tratamiento Evercare™ evita las manchas de productos químicos utilizados en Sanidad como el betadine, la eosina o el gel de manos antibacteriano y aumenta la durabilidad del pavi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</w:rPr>
      </w:pPr>
      <w:r>
        <w:rPr>
          <w:rFonts w:cs="Arial" w:ascii="Arial" w:hAnsi="Arial"/>
          <w:bCs/>
          <w:color w:val="001740"/>
        </w:rPr>
        <w:t>Este tratamiento tiene excelentes características de mantenimiento y no requiere la aplicación de pulimentos acrílic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</w:rPr>
      </w:pPr>
      <w:r>
        <w:rPr>
          <w:rFonts w:cs="Arial" w:ascii="Arial" w:hAnsi="Arial"/>
          <w:bCs/>
          <w:color w:val="001740"/>
        </w:rPr>
        <w:t xml:space="preserve">El suelo está compuesto por un mínimo del 25% de contenido reciclado 100% controlado y cumple la normativa REACH. Es </w:t>
      </w:r>
      <w:r>
        <w:rPr>
          <w:rFonts w:cs="Arial" w:ascii="Arial" w:hAnsi="Arial"/>
          <w:b/>
          <w:color w:val="001740"/>
        </w:rPr>
        <w:t xml:space="preserve">100% reciclable </w:t>
      </w:r>
      <w:r>
        <w:rPr>
          <w:rFonts w:cs="Arial" w:ascii="Arial" w:hAnsi="Arial"/>
          <w:bCs/>
          <w:color w:val="001740"/>
        </w:rPr>
        <w:t>y 100% libre de ftala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</w:rPr>
      </w:pPr>
      <w:r>
        <w:rPr>
          <w:rFonts w:cs="Arial" w:ascii="Arial" w:hAnsi="Arial"/>
          <w:bCs/>
          <w:color w:val="001740"/>
        </w:rPr>
        <w:t>Este pavimento es antiestático (&lt;2kV), cumple la norma EN ISO 10581 con un contenido de aglutinante tipo I, es adecuado para zonas de tráfico intenso y tiene una resistencia al fuego Bfl-s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</w:rPr>
      </w:pPr>
      <w:r>
        <w:rPr>
          <w:rFonts w:cs="Arial" w:ascii="Arial" w:hAnsi="Arial"/>
          <w:bCs/>
          <w:color w:val="0017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</w:rPr>
      </w:pPr>
      <w:r>
        <w:rPr>
          <w:rFonts w:cs="Arial" w:ascii="Arial" w:hAnsi="Arial"/>
          <w:bCs/>
          <w:color w:val="001740"/>
        </w:rPr>
        <w:t xml:space="preserve">Según la norma ISO 21702, Mipolam Symbioz tiene </w:t>
      </w:r>
      <w:r>
        <w:rPr>
          <w:rFonts w:cs="Arial" w:ascii="Arial" w:hAnsi="Arial"/>
          <w:b/>
          <w:color w:val="001740"/>
        </w:rPr>
        <w:t xml:space="preserve">actividad antivírica </w:t>
      </w:r>
      <w:r>
        <w:rPr>
          <w:rFonts w:cs="Arial" w:ascii="Arial" w:hAnsi="Arial"/>
          <w:bCs/>
          <w:color w:val="001740"/>
        </w:rPr>
        <w:t xml:space="preserve">contra los Coronavirus Humanos: reduce el número de virus en un 99,7% después de 2h00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</w:rPr>
      </w:pPr>
      <w:r>
        <w:rPr>
          <w:rFonts w:cs="Arial" w:ascii="Arial" w:hAnsi="Arial"/>
          <w:bCs/>
          <w:color w:val="001740"/>
        </w:rPr>
        <w:t xml:space="preserve">Según la norma ISO 22196, Mipolam Symbioz tiene una </w:t>
      </w:r>
      <w:r>
        <w:rPr>
          <w:rFonts w:cs="Arial" w:ascii="Arial" w:hAnsi="Arial"/>
          <w:b/>
          <w:color w:val="001740"/>
        </w:rPr>
        <w:t xml:space="preserve">actividad antibacteriana </w:t>
      </w:r>
      <w:r>
        <w:rPr>
          <w:rFonts w:cs="Arial" w:ascii="Arial" w:hAnsi="Arial"/>
          <w:bCs/>
          <w:color w:val="001740"/>
        </w:rPr>
        <w:t>frente a E. coli, S. aureus y MRSA del 99% después de 24h0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</w:rPr>
      </w:pPr>
      <w:r>
        <w:rPr>
          <w:rFonts w:cs="Arial" w:ascii="Arial" w:hAnsi="Arial"/>
          <w:bCs/>
          <w:color w:val="0017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</w:rPr>
      </w:pPr>
      <w:r>
        <w:rPr>
          <w:rFonts w:cs="Arial" w:ascii="Arial" w:hAnsi="Arial"/>
          <w:bCs/>
          <w:color w:val="0017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</w:rPr>
      </w:pPr>
      <w:r>
        <w:rPr>
          <w:rFonts w:cs="Arial" w:ascii="Arial" w:hAnsi="Arial"/>
          <w:bCs/>
          <w:color w:val="001740"/>
        </w:rPr>
        <w:t>El producto no es reactivo a la indentación residual con un valor ≤ 0,02 m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</w:rPr>
      </w:pPr>
      <w:r>
        <w:rPr>
          <w:rFonts w:cs="Arial" w:ascii="Arial" w:hAnsi="Arial"/>
          <w:bCs/>
          <w:color w:val="001740"/>
        </w:rPr>
        <w:t>La tasa de emisión de compuestos orgánicos volátiles del producto es &lt;10 µg/m3 (TVOC después de 28 días ISO 16000-6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9E3939E865264AB0DB7622138E494D" ma:contentTypeVersion="13" ma:contentTypeDescription="Create a new document." ma:contentTypeScope="" ma:versionID="3821b9c54078f00abd747bcaeda61bae">
  <xsd:schema xmlns:xsd="http://www.w3.org/2001/XMLSchema" xmlns:xs="http://www.w3.org/2001/XMLSchema" xmlns:p="http://schemas.microsoft.com/office/2006/metadata/properties" xmlns:ns3="f437fb0a-bd1d-4cc6-90a6-5b259e8465e8" xmlns:ns4="42377232-67cf-4648-8711-bdcfba3a2859" targetNamespace="http://schemas.microsoft.com/office/2006/metadata/properties" ma:root="true" ma:fieldsID="aa0d36c196cf6f5dba570300cfc8d171" ns3:_="" ns4:_="">
    <xsd:import namespace="f437fb0a-bd1d-4cc6-90a6-5b259e8465e8"/>
    <xsd:import namespace="42377232-67cf-4648-8711-bdcfba3a285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7fb0a-bd1d-4cc6-90a6-5b259e846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377232-67cf-4648-8711-bdcfba3a285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C1DE053-DBA3-4513-9DBA-CF92357EE6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37fb0a-bd1d-4cc6-90a6-5b259e8465e8"/>
    <ds:schemaRef ds:uri="42377232-67cf-4648-8711-bdcfba3a28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CC8F090-22F6-47DB-80F1-5DA1EB652F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854BCD-6E8B-4597-B926-F7C2B7981B3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  <Pages>2</Pages>
  <Words>271</Words>
  <Characters>1492</Characters>
  <CharactersWithSpaces>1760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09:00Z</dcterms:created>
  <dc:creator>gerflor</dc:creator>
  <dc:description/>
  <cp:keywords> docId 6261CC5AF0E9698C63582302D0648E60</cp:keywords>
  <dc:language>en-US</dc:language>
  <cp:lastModifiedBy>GZOUR Hajar</cp:lastModifiedBy>
  <cp:lastPrinted>1899-12-31T23:00:00Z</cp:lastPrinted>
  <dcterms:modified xsi:type="dcterms:W3CDTF">2023-08-10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